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bCs/>
          <w:sz w:val="22"/>
          <w:szCs w:val="22"/>
        </w:rPr>
        <w:t>МИНИСТЕРСТВО ОБРАЗОВАНИЯ И МОЛОДЕЖНОЙ           ПОЛИТИКИ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БОУ ВО «ПЯТИГОРСКИЙ ГОСУДАРСТВЕННЫЙ 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регионального этап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2017/18 учебного год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по АНГЛИЙСКОМУ ЯЗЫКУ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- 2018 г.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гион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7/18  учебного года по английскому языку (далее-Олимпиада)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ФГБОУ ВО «Пятигорский государственный </w:t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университет», г. Пятигорск, пр. Калинина, 9, корпус 1,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 февраля 2018 года (воскресенье) – заезд участников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гостиниц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г. Пятигорск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 февраля 2018 года (понедельник) – первы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–7: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–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–8: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лимпиады. Инструктаж по проведению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большой лекционный зал (БЛЗ)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–13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кционный зал № 2, </w:t>
            </w:r>
          </w:p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кционный зал № 3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0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Совещание лиц, сопровождающих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1 этаж, ауд. 6, 7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00–14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буфет 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:00–15:00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З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00–22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бота жю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ауд. 3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 февраля 2018 года (вторник) – второ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:30-8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-8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БЛЗ, ауд. 314, 316, 318, 320, 322, 324, 326, 327, 330,401,  зал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al Hobby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 работ участник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зал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00-1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зал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-2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жюри. Подведение итог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ауд. 337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14 февраля 2018 года (среда) – день отъезда участников Олимпиа</w:t>
      </w:r>
      <w:r>
        <w:rPr/>
        <w:t>ды</w:t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 участников Олимпиад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:</w:t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7"/>
        <w:gridCol w:w="28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 4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4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Комната для сопровождающ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6, 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тани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1 этаж, Буфет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 xml:space="preserve">»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варительные результаты Олимпиады по английскому языку будут размещены в дни проведения Олимпиады (11 февраля,12 февраля 2018 г.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0"/>
            <w:szCs w:val="20"/>
          </w:rPr>
          <w:t>http://olymp.ncfu.r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тоги Олимпиады по английскому языку будут размещены на официальном сайте министерства образования и молодежной политики Ставропольского края  </w:t>
      </w:r>
      <w:hyperlink r:id="rId4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 не позднее 16 февраля 2018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е за проведение регионального этапа всероссийской олимпиады школьников по английскому языку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от министерства образования и молодежной политики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 ФГБОУ ВО «Пятигорский государственный университет»: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врумов Заур Асланович, проректор по научной работе и развитию интеллектуального потенциала, контактный телефон: 8-8793-400-434;</w:t>
      </w:r>
    </w:p>
    <w:p>
      <w:pPr>
        <w:pStyle w:val="TextBodyIndent"/>
        <w:ind w:left="0" w:firstLine="708"/>
        <w:jc w:val="both"/>
        <w:rPr/>
      </w:pPr>
      <w:r>
        <w:rPr>
          <w:sz w:val="20"/>
          <w:szCs w:val="20"/>
        </w:rPr>
        <w:t>Вартанов Армен Владимирович, проректор по управлению развитием инновационной среды и коммерциализацией результатов интеллектуальной деятельности, контактный телефон: 8-905- 419-92-53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8391" w:h="11906"/>
      <w:pgMar w:left="851" w:right="794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0:00Z</dcterms:created>
  <dc:creator>Engineer</dc:creator>
  <dc:description/>
  <cp:keywords/>
  <dc:language>en-US</dc:language>
  <cp:lastModifiedBy>Наталья Антонова</cp:lastModifiedBy>
  <cp:lastPrinted>2018-01-09T17:43:00Z</cp:lastPrinted>
  <dcterms:modified xsi:type="dcterms:W3CDTF">2018-01-31T13:15:00Z</dcterms:modified>
  <cp:revision>15</cp:revision>
  <dc:subject/>
  <dc:title>МИНИСТЕРСТВО ОБРАЗОВАНИЯ </dc:title>
</cp:coreProperties>
</file>